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科会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公 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各异地商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做好会员服务工作，增强会员单位依法合理避税的意识，提高会员税收筹划能力，我会邀请国家税务专家宋洪祥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-24</w:t>
      </w:r>
      <w:r>
        <w:rPr>
          <w:rFonts w:ascii="仿宋_GB2312" w:hAnsi="仿宋_GB2312" w:cs="仿宋_GB2312" w:eastAsia="仿宋_GB2312"/>
          <w:sz w:val="32"/>
          <w:szCs w:val="32"/>
        </w:rPr>
        <w:t>日在合肥举办 “赢在税收——企业经营决策的税收管理与风险控制”专题培训，现诚邀贵单位参加本次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陈慧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方式：手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256554056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551-62632282/6261339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 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584311037@qq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举办企业经营决策的税收管理与风险控制专题培训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科学家企业家协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企业经营决策的税收管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与风险控制专题培训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、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帮助会员单位充分利用好税收政策，减轻企业税费负担，规避企业法律风险，我会邀请国家税务专家宋洪祥老师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中旬举办“赢在税收——企业经营决策的税收管理与风险控制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题培训，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培训时间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-24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时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天，具体课程和师资安排见附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培训地点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稻香楼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培训对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董事长、总裁、总经理、财务总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培训费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我会会员单位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报名前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我会补贴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，非会员单位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食宿如有需要可统一安排，费用自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报名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每单位仅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参加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如参加，请在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之前联系秘书处（报名表见附件，报名以学费到账为准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陈慧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565540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51-62632282/62613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兼传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84311037@qq.com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课程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专家介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科学家企业家协会秘书处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8" w:leader="none"/>
          <w:tab w:val="center" w:pos="421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8" w:leader="none"/>
          <w:tab w:val="center" w:pos="421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8" w:leader="none"/>
          <w:tab w:val="center" w:pos="4213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               课程内容</w:t>
      </w:r>
    </w:p>
    <w:tbl>
      <w:tblPr>
        <w:tblW w:w="8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16"/>
      </w:tblGrid>
      <w:tr>
        <w:trPr>
          <w:trHeight w:val="1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你知道税收影响到企业的生存与发展吗？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税收已经影响到企业的生存与发展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做大做强靠银行，赚多赚少看税收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我们需要一个公平的纳税环境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在采购过程中你有没有忽视税收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是购买还是委托加工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到底应该和谁签合同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业务分离挽回巨额损失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利用公司管理漏洞获取暴利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建立完善的管理措施才能管好税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取得发票必须全面监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一个合同条款导致</w:t>
            </w:r>
            <w:r>
              <w:rPr>
                <w:rFonts w:cs="宋体" w:ascii="宋体" w:hAnsi="宋体"/>
                <w:szCs w:val="21"/>
              </w:rPr>
              <w:t>2900</w:t>
            </w:r>
            <w:r>
              <w:rPr>
                <w:rFonts w:ascii="宋体" w:hAnsi="宋体" w:cs="宋体"/>
                <w:szCs w:val="21"/>
              </w:rPr>
              <w:t>万损失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替别人收付款会产生税收风险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借用账户会毁掉你的企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货物移送隐藏巨大税收风险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委托代理销售与购销合同的差别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直接采购与代购的差别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和谁签合同才算合法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抓好影响税收的四个环节</w:t>
            </w:r>
          </w:p>
        </w:tc>
      </w:tr>
      <w:tr>
        <w:trPr>
          <w:trHeight w:val="27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带您走出企业纳税的重大误区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为什么企业想依法纳税而做不到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中国企业只会缴税，不知道税收的产生过程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税怎么缴不能看帐怎么做而要看业务怎么做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老板决策是产生税收风险的根源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逼财务解决税收问题，就等于逼财务去偷税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什么叫赚钱？什么叫为自己赚钱？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国家是企业经营交易的“第三方”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你的企业税收管理体系完善吗？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想管好税必须设立“税务部”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谁来监管财务缴税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税怎么缴不是财务琢磨出来的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我就欺负你老板不懂税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税收不是凭关系能搞定的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老板的“死穴”就是“税”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税收管理要从老板的决策入手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多缴税就是爱国行为吗？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在经营方式上管控过你的税吗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自己生产还是委托加工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来料加工还是进料加工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作建房还是委托委托代建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OT</w:t>
            </w:r>
            <w:r>
              <w:rPr>
                <w:rFonts w:ascii="宋体" w:hAnsi="宋体" w:cs="宋体"/>
                <w:szCs w:val="21"/>
              </w:rPr>
              <w:t>建设还是垫付工程款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房屋租赁还是委托加工？</w:t>
            </w:r>
          </w:p>
        </w:tc>
      </w:tr>
      <w:tr>
        <w:trPr>
          <w:trHeight w:val="47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在公司设立过程中你想到过税吗？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办理营业执照会带来巨大的税收风险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注册资本增加不当带来巨额损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价格节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点，税收丢掉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个点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分支机构设立对税收产生的影响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先成立公司，还是先建厂房？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买工程，还是买公司？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老板要学会用税收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别等死定了才想起税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亿的利润带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亿的损失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经营过程的不同导致重大税收损失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收购公司先要算好税收这笔账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经营搞得好，税务要先行</w:t>
            </w:r>
          </w:p>
          <w:p>
            <w:pPr>
              <w:pStyle w:val="Normal"/>
              <w:spacing w:lineRule="exact" w:line="340"/>
              <w:ind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了解税务认定方式才能规避风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</w:t>
            </w:r>
            <w:r>
              <w:rPr>
                <w:rFonts w:ascii="宋体" w:hAnsi="宋体" w:cs="宋体"/>
                <w:b/>
                <w:szCs w:val="21"/>
              </w:rPr>
              <w:t>在销售过程中你应注意哪些税收问题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的缴税时间由合同决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并不都是按照发票额缴税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别拿政策和我们开玩笑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一棵大树的启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打折销售对税收的影响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收货款对税收的影响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退货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折让与返利对税收的影响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企业营销必须渗透税收手段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一个“广告”导致全盘失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承担运输意味着多缴税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免费安装也会导致多缴税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销售公司设立要综合分析税收</w:t>
            </w:r>
            <w:r>
              <w:rPr>
                <w:rFonts w:cs="宋体" w:ascii="宋体" w:hAnsi="宋体"/>
                <w:szCs w:val="21"/>
              </w:rPr>
              <w:t>;</w:t>
            </w:r>
          </w:p>
        </w:tc>
      </w:tr>
      <w:tr>
        <w:trPr>
          <w:trHeight w:val="699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风格</w:t>
            </w:r>
            <w:r>
              <w:rPr>
                <w:rFonts w:cs="宋体" w:ascii="宋体" w:hAnsi="宋体"/>
                <w:b/>
                <w:szCs w:val="21"/>
              </w:rPr>
              <w:t>:6:3: 1</w:t>
            </w:r>
            <w:r>
              <w:rPr>
                <w:rFonts w:ascii="宋体" w:hAnsi="宋体" w:cs="宋体"/>
                <w:b/>
                <w:szCs w:val="21"/>
              </w:rPr>
              <w:t>法则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6</w:t>
            </w:r>
            <w:r>
              <w:rPr>
                <w:rFonts w:ascii="宋体" w:hAnsi="宋体" w:cs="宋体"/>
                <w:bCs/>
                <w:szCs w:val="28"/>
              </w:rPr>
              <w:t>：</w:t>
            </w:r>
            <w:r>
              <w:rPr>
                <w:rFonts w:cs="宋体" w:ascii="宋体" w:hAnsi="宋体"/>
                <w:bCs/>
                <w:szCs w:val="28"/>
              </w:rPr>
              <w:t>60%</w:t>
            </w:r>
            <w:r>
              <w:rPr>
                <w:rFonts w:ascii="宋体" w:hAnsi="宋体" w:cs="宋体"/>
                <w:bCs/>
                <w:szCs w:val="28"/>
              </w:rPr>
              <w:t xml:space="preserve">时间进行理论和方法讲解    </w:t>
            </w:r>
            <w:r>
              <w:rPr>
                <w:rFonts w:cs="宋体" w:ascii="宋体" w:hAnsi="宋体"/>
                <w:bCs/>
                <w:szCs w:val="28"/>
              </w:rPr>
              <w:t>3</w:t>
            </w:r>
            <w:r>
              <w:rPr>
                <w:rFonts w:ascii="宋体" w:hAnsi="宋体" w:cs="宋体"/>
                <w:bCs/>
                <w:szCs w:val="28"/>
              </w:rPr>
              <w:t>：</w:t>
            </w:r>
            <w:r>
              <w:rPr>
                <w:rFonts w:cs="宋体" w:ascii="宋体" w:hAnsi="宋体"/>
                <w:bCs/>
                <w:szCs w:val="28"/>
              </w:rPr>
              <w:t>30%</w:t>
            </w:r>
            <w:r>
              <w:rPr>
                <w:rFonts w:ascii="宋体" w:hAnsi="宋体" w:cs="宋体"/>
                <w:bCs/>
                <w:szCs w:val="28"/>
              </w:rPr>
              <w:t xml:space="preserve">时间进行案例研讨和练习     </w:t>
            </w:r>
            <w:r>
              <w:rPr>
                <w:rFonts w:cs="宋体" w:ascii="宋体" w:hAnsi="宋体"/>
                <w:bCs/>
                <w:szCs w:val="28"/>
              </w:rPr>
              <w:t>1</w:t>
            </w:r>
            <w:r>
              <w:rPr>
                <w:rFonts w:ascii="宋体" w:hAnsi="宋体" w:cs="宋体"/>
                <w:bCs/>
                <w:szCs w:val="28"/>
              </w:rPr>
              <w:t>：</w:t>
            </w:r>
            <w:r>
              <w:rPr>
                <w:rFonts w:cs="宋体" w:ascii="宋体" w:hAnsi="宋体"/>
                <w:bCs/>
                <w:szCs w:val="28"/>
              </w:rPr>
              <w:t>10%</w:t>
            </w:r>
            <w:r>
              <w:rPr>
                <w:rFonts w:ascii="宋体" w:hAnsi="宋体" w:cs="宋体"/>
                <w:bCs/>
                <w:szCs w:val="28"/>
              </w:rPr>
              <w:t>时间进行总结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介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宋洪祥教授：著名纳税筹划实务操作专家，非凡动力特聘讲师；被学界和企业公认为“纳税筹划九段高手”。曾从事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的税务稽查工作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家上市公司税务顾问；拥有为企业节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以上的实操经验。他创立的“企业税收管理新模式”课程已被北京大学、清华大学等高等院校列为</w:t>
      </w:r>
      <w:r>
        <w:rPr>
          <w:rFonts w:eastAsia="仿宋_GB2312" w:cs="仿宋_GB2312" w:ascii="仿宋_GB2312" w:hAnsi="仿宋_GB2312"/>
          <w:sz w:val="32"/>
          <w:szCs w:val="32"/>
        </w:rPr>
        <w:t>EMBA</w:t>
      </w:r>
      <w:r>
        <w:rPr>
          <w:rFonts w:ascii="仿宋_GB2312" w:hAnsi="仿宋_GB2312" w:cs="仿宋_GB2312" w:eastAsia="仿宋_GB2312"/>
          <w:sz w:val="32"/>
          <w:szCs w:val="32"/>
        </w:rPr>
        <w:t>课程中，并邀请宋老师作为主讲嘉宾。他利用大量的案例破解了企业税收风险的根源，并对企业运营模式、营销方式的研究，创立了规避风险的独特的解决方案，帮助企业避免了重大的税收风险，推动了企业健康的成长，为中国税收事业的发展做出了杰出的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企业经营决策的税收管理与风险控制</w:t>
      </w:r>
      <w:r>
        <w:rPr>
          <w:b/>
          <w:spacing w:val="20"/>
          <w:sz w:val="32"/>
          <w:szCs w:val="32"/>
        </w:rPr>
        <w:t>报名表</w:t>
      </w:r>
    </w:p>
    <w:tbl>
      <w:tblPr>
        <w:tblW w:w="10015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42"/>
        <w:gridCol w:w="875"/>
        <w:gridCol w:w="1515"/>
        <w:gridCol w:w="1836"/>
        <w:gridCol w:w="3970"/>
      </w:tblGrid>
      <w:tr>
        <w:trPr>
          <w:trHeight w:val="557" w:hRule="exact"/>
        </w:trPr>
        <w:tc>
          <w:tcPr>
            <w:tcW w:w="181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right="-80" w:firstLine="7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819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right="-80" w:firstLine="7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址、邮编</w:t>
            </w:r>
          </w:p>
        </w:tc>
        <w:tc>
          <w:tcPr>
            <w:tcW w:w="8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86" w:hRule="exac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希望在课程中解决的问题？</w:t>
            </w:r>
          </w:p>
        </w:tc>
        <w:tc>
          <w:tcPr>
            <w:tcW w:w="8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80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80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80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right="-80" w:firstLine="7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right="-80" w:firstLine="76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8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6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6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 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传真或电子邮箱</w:t>
            </w:r>
          </w:p>
        </w:tc>
      </w:tr>
      <w:tr>
        <w:trPr>
          <w:trHeight w:val="557" w:hRule="exac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right="-80" w:firstLine="7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right="-80" w:firstLine="84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right="-80" w:firstLine="7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right="-80" w:firstLine="84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right="-80" w:firstLine="7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right="-80" w:firstLine="7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会费用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会员单位</w:t>
            </w:r>
            <w:r>
              <w:rPr>
                <w:rFonts w:cs="宋体" w:ascii="宋体" w:hAnsi="宋体"/>
                <w:color w:val="000000"/>
                <w:szCs w:val="21"/>
              </w:rPr>
              <w:t>18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，前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名我会补贴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元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非会员单位</w:t>
            </w:r>
            <w:r>
              <w:rPr>
                <w:rFonts w:cs="宋体" w:ascii="宋体" w:hAnsi="宋体"/>
                <w:color w:val="000000"/>
                <w:szCs w:val="21"/>
              </w:rPr>
              <w:t>2800/</w:t>
            </w:r>
            <w:r>
              <w:rPr>
                <w:rFonts w:ascii="宋体" w:hAnsi="宋体" w:cs="宋体"/>
                <w:color w:val="000000"/>
                <w:szCs w:val="21"/>
              </w:rPr>
              <w:t>人，含授课费、教材、茶点</w:t>
            </w:r>
          </w:p>
        </w:tc>
      </w:tr>
      <w:tr>
        <w:trPr>
          <w:trHeight w:val="712" w:hRule="exac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right="-80" w:firstLine="7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大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拾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元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小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￥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11" w:hRule="exac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right="-80" w:firstLine="7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付款方式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银行汇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现金</w:t>
            </w:r>
          </w:p>
        </w:tc>
      </w:tr>
      <w:tr>
        <w:trPr>
          <w:trHeight w:val="1203" w:hRule="exac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Cs w:val="21"/>
              </w:rPr>
              <w:t>汇款账号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：安徽省科学家企业家协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：中国工商银行合肥市汇通支行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  号：</w:t>
            </w:r>
            <w:r>
              <w:rPr>
                <w:rFonts w:cs="宋体" w:ascii="宋体" w:hAnsi="宋体"/>
                <w:color w:val="000000"/>
                <w:szCs w:val="21"/>
              </w:rPr>
              <w:t>1302012209200046825</w:t>
            </w:r>
          </w:p>
          <w:p>
            <w:pPr>
              <w:pStyle w:val="Normal"/>
              <w:spacing w:lineRule="exact" w:line="260"/>
              <w:ind w:left="-108" w:right="-80" w:hanging="0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szCs w:val="21"/>
              </w:rPr>
            </w:r>
          </w:p>
        </w:tc>
      </w:tr>
      <w:tr>
        <w:trPr>
          <w:trHeight w:val="811" w:hRule="exac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right="-80" w:firstLine="7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551-626322823 </w:t>
            </w:r>
            <w:r>
              <w:rPr>
                <w:rFonts w:ascii="宋体" w:hAnsi="宋体" w:cs="宋体"/>
                <w:color w:val="000000"/>
                <w:szCs w:val="21"/>
              </w:rPr>
              <w:t>陈老师：</w:t>
            </w:r>
            <w:r>
              <w:rPr>
                <w:rFonts w:cs="宋体" w:ascii="宋体" w:hAnsi="宋体"/>
                <w:color w:val="000000"/>
                <w:szCs w:val="21"/>
              </w:rPr>
              <w:t>15256554056</w:t>
            </w: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  <w:r>
              <w:rPr>
                <w:rFonts w:cs="宋体" w:ascii="宋体" w:hAnsi="宋体"/>
                <w:color w:val="000000"/>
                <w:szCs w:val="21"/>
              </w:rPr>
              <w:t>:2584311037@qq.com</w:t>
            </w:r>
          </w:p>
        </w:tc>
      </w:tr>
      <w:tr>
        <w:trPr>
          <w:trHeight w:val="811" w:hRule="exac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温馨提示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保证课程效果，名额只限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位。如有意向报名，请尽快填写报名表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8431103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4:00Z</dcterms:created>
  <dc:creator/>
  <dc:description/>
  <dc:language>en-US</dc:language>
  <cp:lastModifiedBy>Administrator</cp:lastModifiedBy>
  <dcterms:modified xsi:type="dcterms:W3CDTF">2015-06-09T03:09:04Z</dcterms:modified>
  <cp:revision>2</cp:revision>
  <dc:subject/>
  <dc:title>皖科会函〔2015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