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苏商回乡投资统计报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江苏商会（盖章）             填表日期：</w:t>
      </w:r>
    </w:p>
    <w:tbl>
      <w:tblPr>
        <w:tblW w:w="886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83"/>
        <w:gridCol w:w="1110"/>
        <w:gridCol w:w="1215"/>
        <w:gridCol w:w="1379"/>
      </w:tblGrid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乡投资项目情况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项目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企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额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人籍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人现所在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项目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企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额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人籍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人现所在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乡投资现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、建议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乡投资优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及服务措施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一阶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举措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表人：                              联系电话：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说明：所有数据截止日期均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底累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7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