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省工商联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“谁执法谁普法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普法责任清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18"/>
          <w:szCs w:val="18"/>
        </w:rPr>
      </w:pPr>
      <w:r>
        <w:rPr>
          <w:rFonts w:eastAsia="方正小标宋简体" w:cs="仿宋" w:ascii="方正小标宋简体" w:hAnsi="方正小标宋简体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804"/>
      </w:tblGrid>
      <w:tr>
        <w:trPr>
          <w:trHeight w:val="6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名称（盖章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工商业联合会</w:t>
            </w:r>
          </w:p>
        </w:tc>
      </w:tr>
      <w:tr>
        <w:trPr>
          <w:trHeight w:val="8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普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共性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宪法、习近平法治思想、党的十九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全会精神、基本法律、党内法规等。</w:t>
            </w:r>
          </w:p>
        </w:tc>
      </w:tr>
      <w:tr>
        <w:trPr>
          <w:trHeight w:val="3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性内容（根据本单位职能列举重点法律法规规章普法目录，并将普法责任分解到处室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both"/>
              <w:rPr>
                <w:rFonts w:ascii="仿宋" w:hAnsi="仿宋" w:eastAsia="仿宋" w:cs="Times New Roman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kern w:val="2"/>
                <w:lang w:eastAsia="zh-CN"/>
              </w:rPr>
              <w:t>《习近平法治思想学习纲要》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  <w:r>
              <w:rPr>
                <w:rFonts w:ascii="仿宋" w:hAnsi="仿宋" w:cs="Times New Roman" w:eastAsia="仿宋"/>
                <w:kern w:val="2"/>
              </w:rPr>
              <w:t>《中华人民共和国民法典》</w:t>
            </w:r>
          </w:p>
          <w:p>
            <w:pPr>
              <w:pStyle w:val="Style15"/>
              <w:spacing w:lineRule="atLeast" w:line="0" w:before="0" w:after="0"/>
              <w:jc w:val="both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  <w:r>
              <w:rPr>
                <w:rFonts w:ascii="仿宋" w:hAnsi="仿宋" w:cs="Times New Roman" w:eastAsia="仿宋"/>
                <w:kern w:val="2"/>
              </w:rPr>
              <w:t>《中华人民共和国人民调解法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安徽省多元化解纠纷促进条例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安徽省商会条例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华人民共和国公司法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华人民共和国就业促进法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优化营商环境条例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安徽省中小企业促进条例》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宪法、习近平法治思想、党内法规等内容的普法由机关党委负责落实；其他法律法规宣传由法律处牵头，会同相关处室落实。</w:t>
            </w:r>
          </w:p>
        </w:tc>
      </w:tr>
      <w:tr>
        <w:trPr>
          <w:trHeight w:val="10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</w:t>
            </w: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重要普法时间节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4-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6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根据</w:t>
            </w: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全省普法依法治理工作要点，列举计划组织开展的重点普法项目和主题活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会人民调解员培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民营企业法律风险防范培训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民法典专题普法讲座，民法典进民营企业和商会宣讲等系列活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民营企业法治体检活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扎实开展“宪法宣传周”活动。</w:t>
            </w:r>
          </w:p>
        </w:tc>
      </w:tr>
      <w:tr>
        <w:trPr>
          <w:trHeight w:val="5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普法平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工商联门户网站、《工商导报》、安徽省总商会公众号</w:t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管领导、联络处室及普法联络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领导：刘明平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络处室：法律处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51-62999945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法联络员：陈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Segoe UI" w:hAnsi="Calibri;Segoe U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11:00Z</dcterms:created>
  <dc:creator>法律处收文员</dc:creator>
  <dc:description/>
  <dc:language>en-US</dc:language>
  <cp:lastModifiedBy>车璐璐</cp:lastModifiedBy>
  <dcterms:modified xsi:type="dcterms:W3CDTF">2022-04-15T07:5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B61FB18644FE97A2B9AE6B5F4B82</vt:lpwstr>
  </property>
  <property fmtid="{D5CDD505-2E9C-101B-9397-08002B2CF9AE}" pid="3" name="KSOProductBuildVer">
    <vt:lpwstr>2052-11.1.0.11365</vt:lpwstr>
  </property>
</Properties>
</file>